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36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36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№ 8</w:t>
      </w:r>
    </w:p>
    <w:p>
      <w:pPr>
        <w:pStyle w:val="Style36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проведения финансово-экономической экспертизы проекта решения сессии Симферопольского городского совета «О внесении изменений и дополнений в решение 8-й сессии Симферопольского городского совета II созыва от 10.12.2019 № 58 «О бюджете муниципального образования городской округ Симферополь Республики Крым на 2020 год и плановый период 2021 и 2022 годов»»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uto" w:line="24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статьи 157 Бюджетного кодекса Российской Федерации (далее – БК РФ), пункта 7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созыва от 04.12.2014 № 100, пункта 2.3. Плана работы КСП на 2020 год, утвержденного постановлением Коллегии Контрольно-счетной палаты города Симферополя Республики Крым от 13.12.2019 № 35, проведена экспертиза проекта решения Симферопольского городского совета «О внесении изменений и дополнений в решение 8-й сессии Симферопольского городского совета II созыва от 10.12.2019 № 58 «О бюджете муниципального образования городской округ Симферополь Республики Крым на 2020 год и плановый период 2021 и 2022 годов»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— проект Решения)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финансово-экономической экспертизы является проект Решения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нарушение п. 1.3 </w:t>
      </w:r>
      <w:r>
        <w:rPr>
          <w:b/>
          <w:sz w:val="28"/>
          <w:szCs w:val="28"/>
        </w:rPr>
        <w:t>статьи 31 Положения о бюджетном процессе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 муниципальном образовании городской округ Симферополь Республики Крым</w:t>
      </w:r>
      <w:r>
        <w:rPr>
          <w:sz w:val="28"/>
          <w:szCs w:val="28"/>
        </w:rPr>
        <w:t>, утвержденного Решением сессии Симферопольского городского совета от 28 января 2016 года № 589 (с изменениями и дополнениями) проект Решения направлен Разработчиком на экспертизу в КСП менее чем за 2 дня до назначенной даты проведения заседания сессии Симферопольского городского совета (далее – СГС).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ставленным проектом Решения изменения в объем доходов и  расходов бюджета муниципального образования городской округ Симферополь на 2020 год не вносятся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ъем доходов бюджета муниципального образования городской округ Симферополь на 2020 год запланирован в сумме                  </w:t>
      </w:r>
      <w:r>
        <w:rPr>
          <w:b/>
          <w:sz w:val="28"/>
          <w:szCs w:val="28"/>
        </w:rPr>
        <w:t>12 262 042,43328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.</w:t>
      </w:r>
      <w:r>
        <w:rPr>
          <w:color w:val="000000"/>
          <w:sz w:val="28"/>
          <w:szCs w:val="28"/>
        </w:rPr>
        <w:t xml:space="preserve">, объем расходов - </w:t>
      </w:r>
      <w:r>
        <w:rPr>
          <w:b/>
          <w:bCs/>
          <w:color w:val="000000"/>
          <w:sz w:val="28"/>
          <w:szCs w:val="28"/>
        </w:rPr>
        <w:t>12 502 073,74220 тыс</w:t>
      </w:r>
      <w:r>
        <w:rPr>
          <w:b/>
          <w:bCs/>
          <w:sz w:val="28"/>
          <w:szCs w:val="28"/>
        </w:rPr>
        <w:t>. руб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ряду с указанным, представленным проектом Решения планируется  внесение изменений в бюджет МО ГО Симферополь на 2020 год в связи с перераспределением бюджетных ассигнований без изменения общей суммы объема расходов местного бюджета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результате проведенной финансово-экономической экспертизы КСП в рамках предварительного контроля сообщает следующее.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1.1.1. Пояснительной записки </w:t>
      </w:r>
      <w:r>
        <w:rPr>
          <w:bCs/>
          <w:sz w:val="28"/>
          <w:szCs w:val="28"/>
        </w:rPr>
        <w:t xml:space="preserve">в связи с проведением экспертизы приобретаемого нежилого объекта недвижимого имущества в городе Симферополе оснащенного для размещения учреждения дошкольного образования в муниципальном образовании на предмет соответствия требованиям муниципального контракта </w:t>
      </w:r>
      <w:bookmarkStart w:id="0" w:name="_Hlk50021297"/>
      <w:r>
        <w:rPr>
          <w:b/>
          <w:sz w:val="28"/>
          <w:szCs w:val="28"/>
        </w:rPr>
        <w:t>увеличиваются</w:t>
      </w:r>
      <w:r>
        <w:rPr>
          <w:bCs/>
          <w:sz w:val="28"/>
          <w:szCs w:val="28"/>
        </w:rPr>
        <w:t xml:space="preserve"> бюджетные ассигнования по КБК </w:t>
      </w:r>
      <w:bookmarkEnd w:id="0"/>
      <w:r>
        <w:rPr>
          <w:bCs/>
          <w:sz w:val="28"/>
          <w:szCs w:val="28"/>
        </w:rPr>
        <w:t xml:space="preserve">902 0701 9200028500 240 (Расходы на проведение экспертизы в части проверки соответствия качества поставленных товаров (выполненных работ, оказанных услуг) требованиям муниципальных контрактов) в сумме </w:t>
      </w:r>
      <w:r>
        <w:rPr>
          <w:b/>
          <w:sz w:val="28"/>
          <w:szCs w:val="28"/>
        </w:rPr>
        <w:t>+140,000 тыс.руб.</w:t>
      </w:r>
    </w:p>
    <w:p>
      <w:pPr>
        <w:pStyle w:val="Normal"/>
        <w:widowControl w:val="false"/>
        <w:spacing w:lineRule="auto" w:line="240"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ледует отметить, что муниципальные правовые акты, подтверждающие возникновение нового расходного обязательства: «Расходы на проведение экспертизы в части проверки соответствия качества поставленных товаров (выполненных работ, оказанных услуг) требованиям муниципальных контрактов» в КСП не поступали.</w:t>
      </w:r>
    </w:p>
    <w:p>
      <w:pPr>
        <w:pStyle w:val="Normal"/>
        <w:widowControl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дновременно сообщаем, что  пунктом 11 текстовой части решения 8-й сессии Симферопольского городского совета II созыва от 10.12.2019 № 58 «О бюджете муниципального образования городской округ Симферополь Республики Крым на 2020 год и плановый период 2021 и 2022 годов» предусмотрено направление бюджетных ассигнований, зарезервированных в бюджете городского округа Симферополь, на «исполнение обязательств в рамках заключенных соглашений с исполнительными органами Республики Крым;».</w:t>
      </w:r>
    </w:p>
    <w:p>
      <w:pPr>
        <w:pStyle w:val="Normal"/>
        <w:widowControl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обретение нежилого объекта недвижимого имущества в городе Симферополе, оснащенного для размещения учреждения дошкольного образования в муниципальном образовании, осуществляется за счет средств бюджета Республики Крым в рамках соответствующего заключенного соглашения, и в соответствии с требованиями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ми Федеральным законом «О контрактной системе в сфере закупок товаров, работ, услуг для обеспечения государственных и муниципальных нужд» от 05.04.2013 № 44-ФЗ (с изменениями). </w:t>
      </w:r>
    </w:p>
    <w:p>
      <w:pPr>
        <w:pStyle w:val="Normal"/>
        <w:widowControl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Учитывая необходимость незамедлительного исполнения обязательств в рамках соответствующего заключенного соглашения, а также требования статьи 94 вышеуказанного закона об обязательном проведении экспертизы, осуществление указанных расходов считаем целесообразным за счет средств, зарезервированных составе утвержденных бюджетных ассигнований в бюджете городского округа Симферополь в соответствии с Порядком их использования, утвержденным постановлением администрации города Симферополь от 31.10.2017 № 4020. 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пункту 1.2.1. Пояснительной запис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ланируе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окращ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юджетных ассигнований в сумме 7 103,77720 тыс.руб. в связи с невозможностью реализации объекта «Капитальный ремонт МБОУ «СОШ № 27» Республика Крым, г.Симферополь, ул.Семашко,15 по КБК 906 0702 0620225010 240 (Расходы на подготовку проектно-сметной документации и капитальный ремонт общеобразовательных организаций).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 этом документы и обосн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тверждающие «невозможность реализации объекта «Капитальный ремонт МБОУ «СОШ № 27» Республика Крым, г.Симферополь, ул.Семашко,15» в 2020 году, в КСП не предоставлены.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основании изложенного, а также учитывая наличие у Департамента финансов Администрации города Симферополя соответствующих полномочий, связанных с внесением изменений в Сводную бюджетную роспись расходов на 2020 год, обращаем внимание, основания для рассмотрения указанных вопросов на сессии Симферопольского городского совета считаем недостаточными.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3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08" w:after="108"/>
        <w:jc w:val="both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418" w:footer="0" w:bottom="1418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hanging="0"/>
    </w:pPr>
    <w:rPr/>
  </w:style>
  <w:style w:type="paragraph" w:styleId="Style51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4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2"/>
    <w:qFormat/>
    <w:pPr/>
    <w:rPr>
      <w:color w:val="0058A9"/>
    </w:rPr>
  </w:style>
  <w:style w:type="paragraph" w:styleId="WW1">
    <w:name w:val="WW-Заголовок"/>
    <w:basedOn w:val="Style82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5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09-10T09:58:00Z</cp:lastPrinted>
  <dcterms:modified xsi:type="dcterms:W3CDTF">2020-11-12T08:42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